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ta Release          Program Installation Notes          ViaMAIL! v1.0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already read the contents of the README.1ST fi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moment to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getting this far you should be aware that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ource of tangible documentation with regards to inst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ViaMAIL!.  You're aware that we're busy working on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F1 help and normal documentation written.  With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er I think we're read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ViaMAIL! from the distribution archive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Create a temporary work directory similar to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all it anything you wish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Unzip the contents of the distribution archiv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From that directory run VMINSTA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Once VMINSTAL is finished, you may delet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directory (created in step #1) and remov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Copy in your VM.ID file into the \VM10 directory. 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a key aready right?  If not, be sure to pick o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MAIL! can make use of ALL the environment variables that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o control/override the MDM file.  However, in order for Via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modem, it must use the modem definition file from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database.  THIS IMPORTANT TO UNDERSTAND.  You may im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MDM files from the \WILDCAT\MODEM\ directory into ViaMAIL!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n that i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VERSE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things that has always been confusing to the novic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term nodes in fido as compared to the nodes in WILDCAT!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iler to that picture only serves to confuse the issue more. 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ffort to reduce this, each of the individual PCs (or task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n incoming call (or local logon) is referred to a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line number is always displayed in the top LH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represents the WILDCAT! NodeID that will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s pass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MAIL! has been designed to operate from a single batch file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reate for you should one not exist and we highly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This is because the basic 'framework' of the batch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MAIL! is one which will automatically allow callers to the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one that will work with processing newly recieved mail/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a better understanding of how/what and why ViaMAIL!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does, should then then consider adding i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your present setup dic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naming convention also applies to the batch file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MAIL!, each line has it's LINEx.BAT file (where x = NodeID)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the WILDCAT! enviroment WCNODEID=2, then the line numb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2 and the batch file would be called LINE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mportant to note that we highly discourage the use of 'common'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using the DOS % variables to pass parameters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certain lines can be configured to drop with certa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to perform a function, but while those same errorleve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 for another line, it may be configured to perform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 Once you start using ViaMAIL!, you'll understand th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, this is simply a recommendation, if you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batch files, ViaMAIL! is flexible enough to allow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.  Just take a moment to understand how ViaMAIL! works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 off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we've given you a basis for the new product, following i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eps that you should follow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Check your CONFIG.SYS file, if your have your FILES=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less than 100, set it to 150 or more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rom the DOS prompt type SET followed by pressing return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ings, this should display a list of variou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.  If you have one specified called WCPORTID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CPORTI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ntering this command, make sure to hit retur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environment variable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If you're currently using .MDM files from WILDCAT! and they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 in the \WILDCAT\MODEM\ directory, you may skip this st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and proceed to step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the default values stored in MAKEWILD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them to a MDM file.  Following are the step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 MD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 From the WILDCAT home directory, run MAKEWILD and selec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 At the bottom of the current window you notice there is a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to save,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 Think of a DOS file name to save it as, in this exampl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it MYMODEM.MDM.  Enter that file name making sur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lects that of the \WILDCAT\MODEM\ directory (if you'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WILDCAT\ as something else, use that instead)  The key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file must exist in a subdirectory off of WILDCAT!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directory called \MODEM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 Once the name has been entered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 Exit MAKEWILD and return to the \VM10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From the \VM10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bring ViaMAIL! up in local mode only (the 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The screen that comes up is referred to as the 'Waiting for 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From this screen, press Alt-O.  This should display a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From the 'Setup' menu, highlight Mailer Options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down to mid screen, right hand side and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! home path.  Once complete, press ESC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Highlight the menu option 'Modem Configuration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here you should see the 'DEFAULT' modem definition. 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key to import the MDM files (from WILDCAT!) into ViaMAIL!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, you'll see a list of MDM files that now exist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MAIL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right hand column reflects the original 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ame it what's used to tell ViaMAIL! which MDM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  Scroll through the items listed and find the MDM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sing.  If you don't find it, you may need to start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Press ESC one time.  This should return you to the 'Setup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here select 'Line Batch Files' followed b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light bar should now be positioned o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 Normally this is 1, but if you've set the WCNODEID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else, us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 and say Y to the prompt to create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From here ViaMAIL! has just created a batch file in the \VM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th the appropriate line number.  If the NodeID wa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file is called LINE1.BAT.  Scroll down the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e line that i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m /n1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're going to do is add the DOS file name of the MD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 So if your MDM file was called MYMODEM.MDM, you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m /n1 /e /dm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changes are complete, press F10 to save it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you to the list of the line batch files, press ESC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o the menu.  From here press ESC several time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return to DOS,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Now here's the fun step, bringing up ViaMAIL!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modem live.  From the \VM10 director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x.BAT file that you edited in step #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rmal circumstances, ViaMAIL! should have initi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and should now say (mid-screen) 'Waiting for Calls'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, then you should probably try the above steps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you've entered everything correctly and the that MD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in VM's database.  If it still doesn't work, better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o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Okay, from this point forward, ViaMAIL! is now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ing calls.  If you don't want to be interrup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of the configuration, you should press Alt-O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tup', select Mailer Options and change the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Take Modem Off-Hook in Menu: 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revent ViaMAIL! from forcefully exiting the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Press Alt-O and under 'SetUp', select System Addres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s you with a screen whereby you can enter in all your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(including your primary).  Press INS and ad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pressing F10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of you that are getting your mail from Panet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notice that 1:3615/51 is already ther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Use w/EMSI handshake: 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to N.  This is necessary in order to properly transf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lanet Connect while at the same time permit the ViaTOSS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PKTs from that address.  More on ViaTOSS!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ll the addresses are added, press ESC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Select Packers/Unpackers.  From this screen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list of all the different compression types.  You shoul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ne of these making sure the DOS paths are correct.  On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re complete press ESC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 Select Mailer Options and enter in the correct drive let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paths.  If you're a member of Fidonet, you should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urrent NODELIST.nnn file into the C:\VM10\NODELIS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We'll compile it i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running a multi-line setup, you should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ield 'Network/multi-line mode' to the appropria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SPACEBAR or F2 allows you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all of the default values should be left the way they 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xperiment with them later.  You should take a momen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amiliarize yourself with the remaining option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complete, press ESC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 Select Mail Tosser Options and under the field 'Netmail Con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F2 pulls up a list of WILDCAT! conferences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appropriate one.  Verify the various DOS path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the appropriate drive letters.  Again, take a pee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options, but leave them at the default value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SC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 Select File Tosser options and as with step #14, se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and then press ESC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 Select Response Messages.  This screen presents yo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prompts that ViaMAIL! in some form or another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callers or send back to them in automat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  You may edit all of these as necessary at a lat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for now you should select msg #1 - Introduction scree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'prelog' screen that gets displayed to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upon modem carrier being detected.  You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s need be pressing F10 to save.  Once changes ar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SC to return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msg #36 is a complete set of help informatio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downlinks to use the new AREAFIX/RAID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MAIL!.  By the way, this has been renamed to ECHOSERV and ARC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  You should read this message over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.  This same information is available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SER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r processing is complete, press ESC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 Select Phone Translations.  This option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translation as well as costing values. 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very similiar to FrontDoor/IM.  Press ESC to retu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 Select Post Call Commands.  Nothing needs to be done here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out that ViaMAIL! has the ability to execut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here after every MAIL call that comes i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setting under Mail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Execute PC cmds after mail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ight be limited to an event. Either way, the seri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here will be performed (based upon line selection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should you receive certain files and want them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 in some way.  The default setup comes with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NODELIST and NODEDIFF files should they come in and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 the ALLTICS.nnn file that comes down from Plane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an see, with a little imagination, you can do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.  Once your 'dreaming' is complete, press ESC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 Using the right arrow key, move over to the menu option 'Confi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Network Management.  Presented here are two networ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use as a guide.  FIDONET is a good case where you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LIST, NODEDIFF, and various .NA/.NO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of ViaMAIL!, everything is based upon network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the proper information defined here, then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't be compiled right (one nodelist per network), the ech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lelist areas will not be imported in the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aster Lists'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nd a little time here and look around, I think you'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ing that there is a bit of organization now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n't modify anything here (yet), for now just look i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're finished with looking at WSNET and FIDONET,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 Select Node Management.  This screen should remind you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MAIL! is setup and is where you define each of your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(NEVER your addresses).  The most notable exce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session pswd :   Self-explan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SERV! password :   AREAFIX/RAID password from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to dial node:   When dialing this system, which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aMAIL! can dial out to this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bed confs  :   Simple name change, used to be 'Select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there's a bit more with the ARCSERV (RAID)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fairly straight forward.  Once your viewing is comple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 The menu options Conference and File Area Management ar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to those found in WILDMAIL!.  You should peruse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familiar with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 The Master Conference List and Master File Area Lis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dentical to WILDMAIL!'s Master List.  The big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re is now a Master File Area List.  Other than tha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same use which is basically to provide yo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s (for a given network) that you may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rea is not in the master list, then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it to your config.  The only way to add areas to the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either do it manually or import them from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/filelists (defined under Network Manag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iaMAIL!'s present state, there should only be conf/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SNET, we'll import the areas from Fido net i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peruse these two options and have a look at the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nished, press ESC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 Okay, we should be at the 'Config' menu now, if not,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Magic File Definitions.  This screen contain sever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of each type.  The setup of this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notice that the main difference between the Singl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c Name types are where the DOS file name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ingle File type, the file name is placed in the '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' field and the path to that file in the 'DOS directory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as the Magic Name type use put the magic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efinition name' field and out the complete DOS file spec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 in the 'DOS directory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SC to retur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 The remainder of the options on the 'Config' menu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 forward with the exception to the Hatch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 this option allow you to attach a name to a specifi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ile-spec' to hatch which can be either manually hat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via an event whereby you can specify up to 10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h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SC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 Using the right arrow key, select the 'Events' menu. 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MAIL! are probably quite a bit different than your used to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 you'll find them easier to use once you get the hang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 there are 6 even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Events (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l Nod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rn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tch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Ev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types of mail events.  One that runs on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effect the contents of the queue, meaning it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ld status, etc.  The second only affects a nodes cal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 Items such as answering the phone, permitting FREQs et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erformed but NO changes will be made to the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ue.  Messages can still be sent (if permitted), but thei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t be changed, this is why you can't select the option 'Schedu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new options has been added such as disabling the answ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ing calls and disabling the ability to make outbound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the call type (via the 'All Lines/One Line Only'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ates the scope of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ve disabled the answering of incoming calls, when a cal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, you'll see a message appear at the bottom of the screen '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ing...' for aprox 1/2 second then disappear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making changes etc.  This is done to let you know a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ing in (it's not going to be answered, but at least you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g of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of you familiar with the way FD and IM handle the '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outing, if you look closely, you see a similar setup in Via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difference is that it's menu driven.  Each 'schedule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g type commands that are associated with it tha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of mail.  You attach a 'schedule' to a mail 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un that event, the mail will get process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from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schedule (or changing the event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) will change the behavior of how mail is proc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n mail delivery is fairly complex and requir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to throughly explain it.  But suffice to s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the functionality of the commands from FD/IM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 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bear with us here and know that we'll cover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extensively in the upcom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 Node Ev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pecify a single poll event that creates poll entri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ue for up to 10 different nod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Ev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nal events are things such as trimming the lo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ting the quick stats etc.  These are 'run-once' type ev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d to mail which could run for hours. 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 line only affects the log trimming events. 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(s) to run this event, then EACH LINE will run it's log t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pecified time.  This saves you from having to enter 5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ive differ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e single line event is just that, no matter how man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to run it, the first one that gets to it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uns it and the others will simply log the 'missed attemp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the next even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Ev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events are the most commonly used ones and work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the Multi line mode of the Internal Events. 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lines to drop at the specified time with the given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ould select all those lines.  Of course you'll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fic IF ERRORLEVEL statement in your batch file.  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, while editing an exgernal event, pressing [F9]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appropriate lines batch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Ev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vent type allows you to send a message to a groups of n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ontain up to 5 files attachments and also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 that should be imported into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tch Ev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ype allows you to select up to 10 hatch definitions (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Hatch Management (see step #24) to be hatched at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ight be useful should you wish to hatch NODEDIFF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inks on a week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Time Selectab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ll event types except mail, you may now specify up to 9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24 hour period that the event should execute 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in 15 minute increments and and is toggled on by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time and tapping the [SPACEBAR].  This sh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fy your configu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Disabl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 - If you're anything like me, you'll forget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ctive definition' field to Y and then the event won't ru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tionally designed this way for the non-mail type ev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cause those types of events force a specific a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.  So you're required to toggle this option to Y befo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Executing Ev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individual event types, each has it's own scr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ze the event type.  However, when manually executing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presented with a list of ALL the event type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select the approriate one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ay, now that you're impressed with all the event types,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on.  &lt;g&gt;...  Press ESC to return to the 'Event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 Using the right arrow key, select menu 'Queues'. 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MAIL! breaks up your netmail, TICS and outbound bund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usal.  Each media type has it's own database of traffi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 In/Outbound Netmail, In/Outbound TICs and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Outbound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Queu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orce a rebuild of outbound mail, from the Waiting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simply press Alt-R.  This will requalify all in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traffic and create the appropriate entries i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under the 'Status' column, you will see up to 9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of which I'll discuss.  The others are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- This indicates that the mail is urgent 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M to immediately dial out.  Any mail having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ority (Crash or Ready) will NOT be proces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mail of this type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   - This functions identically to Priority, ex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with this status will be sent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eady' status mail (Priority is done first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   - This is the lowest priority of mail to go out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ority and Crash mail will be sent bef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change the status of any of the entri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so my pressing [F2].  [F3] allows you to reset the dia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[F4] allows you to change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MAIL! now supports a 'round-robin' method of sending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  Observing the above rules, ViaMAIL! will determin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to dial based upon the lowest number of attempts ma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view a list of the associated outbound traffic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ired entry followed by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/Outbound Netmai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pretty much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/Outbound TIC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of ViaMAIL!, you no longer store TIC files in thei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.  Instead, ViaMAIL! will import them into the inboun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y will be processed by ViaTOSS!.  Once proc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ed TICs (if there are any) will be placed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s queue and stored until transmission.  Only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ssion will they become a physical fi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ing for this method is simple, it significantly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files on your hard drive, provides greater read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now what TIC goes with what companion file and who's getting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uring the 'Pack Queue' event (Internal), the 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ged from the database and their associated file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leaned up' from disk.  By the way, ViaMAIL! comes pre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is event once a night.  You should always peack the que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ort of regular schedule otherwise the transmitted 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ompanion files will never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ESC returns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 Select Pending xSERV Commands.  This option is simply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designed to hold ECHO/ARCSERV commands that are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 offline.  The only commands that should sta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time are the GET RESCAN type command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TOSS! is the only program that will process these mai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to do with rescanning messages, something the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handl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SC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 The menu 'Global' contains various selection to globbaly modify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lete conferences and File Areas.  You'll use this mo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configuring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 The menu option 'Misc' is a collection of some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that you can run manually without having to run them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.  Sort of a short cut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art of our initial setup, you should select 'Compile Node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pressing F10 to go.  If you're a member of Fidon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already copied the current NODELIST.nn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M10\NODELIST\ directory (see step #13).  ViaMAIL!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the nodelists from the two network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process is complete, return to the menu and select '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lists' and press F10 to go.  This will import the echo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ast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 Now that we've hit most all the options, you're probabl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self, does ViaMAIL! allow you the ability to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.BBS file?  You be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import one now, you should export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MAIL! or whatever tosser you're currently using an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\VM10 directory.  The from the 'Events' menu opti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Events and scroll down to an event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ORT-AREA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on this event and it will display a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options.  Under DOS Path put the fil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your AREAS.BBS file - normally C:\VM10\AREAS.BB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10 to save it.  Press ESC one time to return to the 'Ev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nd select Manually Ru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 IMPORT-AREASBBS and press return. Say yes 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iaMAIL! will proceed to import the file.  Basically ru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 importation a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Area MUST be in the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If an WC area is already defined, the area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till be added, but as a passthr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 Tossing Mail.  A program called ViaTOSS! has ben i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the duties of mail tossing similar to WILDMAIL! and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ssing similar to the way ViaTIC! has done for you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both of these function have been merged into on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ctivate them through the use of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ViaTOSS! at the DOS prompt by typing VT /? will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list of available command line parameters.  Basical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lready been entered in the batch file created way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7.  You should take a moment to go back a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x.BAT files and see the parameters and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 Netmail Door.  Included with ViaMAIL! is a door program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allers the ability to enter netmail messag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!.  In the past you might have used a program like WC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erformed a similar function.  ViaADDR! is much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you've use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\VM10 directory, you'll find a file called FIDOENTR.B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copy this file into your WILDCAT\BATCH\ directory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ccording to the directions inside the file.  There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to setting up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 folks, please go easy on me now.  I know this isn't much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ocs, but it should give you enough familiarity to get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EASE use the WSNET echo conference for your question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ally get stuck, give myself (Joe Martin) a call at 909-699-22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try my best to fill in the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EO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